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shd w:fill="FFFFFF" w:val="clear"/>
        </w:rPr>
        <w:t xml:space="preserve">19.01.2022 посмотрели фильм Елены Дубровской «Музыка внутри». Фильм смотрели с огромным удовольствием. Тема милосердия очень актуальна сегодня. Обсудив фильм, дети предложили оказать помощь пожилым бабушкам и дедушкам, живущим по соседству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0:55:00Z</dcterms:created>
  <dc:creator>ёё</dc:creator>
  <dc:description/>
  <cp:keywords/>
  <dc:language>en-US</dc:language>
  <cp:lastModifiedBy>User</cp:lastModifiedBy>
  <cp:lastPrinted>2020-09-06T19:30:00Z</cp:lastPrinted>
  <dcterms:modified xsi:type="dcterms:W3CDTF">2022-01-23T21:02:00Z</dcterms:modified>
  <cp:revision>3</cp:revision>
  <dc:subject/>
  <dc:title/>
</cp:coreProperties>
</file>